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790" cy="956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41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55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45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7990" cy="964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21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57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49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49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579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59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9580" cy="9634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483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483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483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43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810" cy="963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579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519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790" cy="9507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50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576" w:gutter="0" w:header="0" w:top="864" w:footer="0" w:bottom="7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7:42:00Z</dcterms:created>
  <dc:creator>Henstridge</dc:creator>
  <dc:description/>
  <dc:language>en-US</dc:language>
  <cp:lastModifiedBy>Henstridge</cp:lastModifiedBy>
  <dcterms:modified xsi:type="dcterms:W3CDTF">2004-02-19T19:28:00Z</dcterms:modified>
  <cp:revision>2</cp:revision>
  <dc:subject/>
  <dc:title> </dc:title>
</cp:coreProperties>
</file>